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подобный Андрей, игумен Рафаиловский, Тобо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игумене Андрее, к сожалению весьма скудны. Известно лишь, что отказавшись от должности настоятеля, отец Андрей после многолетних начальнических трудов, по влечению сердца к уединению, провел дни своей последующей жизни с 1811 по 1820 годы, в Симоновом монастыре и жил в глубоком смирении, подвигах благочестия и чистой любви к Богу и ближним. Был глубоко чтим за святую жизнь. Преставился семидесятипятилетним старц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1:00Z</dcterms:created>
  <dc:creator>Ксюша</dc:creator>
  <dc:description/>
  <cp:keywords/>
  <dc:language>en-US</dc:language>
  <cp:lastModifiedBy>Перепелова Наталья Александровна</cp:lastModifiedBy>
  <dcterms:modified xsi:type="dcterms:W3CDTF">2009-06-24T04:41:00Z</dcterms:modified>
  <cp:revision>2</cp:revision>
  <dc:subject/>
  <dc:title>преподобный Андрей, игумен Рафаиловский, Тобольский</dc:title>
</cp:coreProperties>
</file>