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Житие Святителя Филарета (Амфитеатрова), Митрополита Киевского, в схиме Феодосия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вятитель Филарет (в миру Феодор) родился 17 апреля 1779 года в селе Высоком Кромского уезда Орловской губернии и был четвертым ребенком в семействе отца, Георгия Амфитеатрова. Всего в семье было восемь детей (пять сыновей и три дочери), но из всех только он один не принимал материнского молока по средам и пятн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Феодор получил в Орловском Духовном Училище: он был принят сразу во второй класс, затем был переведен в Орловскую Семинарию, которую закончил в 1797 году. 7 ноября 1798 года, будучи преподавателем пиитики в Орловской Семинарии, он принял постриг с именем Филарет, в честь Святого Филарета Милостивого, а через два месяца а через два месяца был рукоположен во иеромонаха. С 1802 по 1804 годы игумен Филарет жил на Брянской Земле, был настоятелем Свято-Успенского Свенского монас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ь лет трудился отец Филарет на ниве воспитания будущих священнослужителей. С 1802 года он — ректор Орловско-Севской Семинарии, с 1804 года — Уфимской, а с 1810 по 1813 годы — Тобольской Семин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иерей Петр Турчанинов, известный русский композитор, близко знал в те годы архимандрита Филарета и с большим теплом к нему относился. Стараниями протоиерея Петра отец Филарет был переведен в Тобольск, ректором местной Семинарии. Менее двух лет пробыл он на посту ректора, но и за столь короткое время успел оставить по себе добрую память. Тобольский Преосвященный Амвросий писал о нем в Петербург: "Ваше Высокопреосвященство прислали ко мне на испытание не человека, но ангела во плот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усилиями Семинария приобрела крепкий финансовый фундамент. Отец Филарет не только правильно распланировал траты Семинарии, удовлетворив все нужды, но даже сумел накопить кое-какие средства. При его ректорстве число учеников увеличилось до семисот одиннадцати человек, что потребовало немало забот и стараний для должного их окормления 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ректорства в Семинарии, где отец Филарет еще читал курс философии, на нем лежали и другие послушания. Он являлся настоятелем Тобольского Знаменского монастыря, где благословил ежедневно совершать ранние Литургии, за которыми всегда присутствовал архимандрит; был благочинным монастырей Тобольской Епархии, трудился в консистории и при такой занятости — находил возможность самостоятельно заниматься французски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больска архимандрит Филарет семь лет исполнял обязанности инспектора и ректора сначала Петербургской, где был удостоен степени доктора Богословия, а позже — Московской Духовной Академии. Студенты с любовью вспоминали о годах учебы под его управлением: "Отец ректор наш архимандрит Филарет истинно исполнен был духа благочестия и любви христианской. Управление его в Академии было подлинно отеческим; мы были у него словно дети родн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, уже в сане Епископа, он всюду проявлял свою архипастырскую ревность. Так, будучи Калужским Преосвященным, он открыл в Боровске Духовное Училище; в Казани раскрылся его миссионерский талант. За девять неполных лет управления Казанской паствой Архиепископом Филаретом было обращено в христианство около пяти тысяч инородцев. При его правлении начались переводы Катехизиса, Богослужебного Апостола, Евангелия и необходимейших молитв на языки чувашей, черемис, остяков и татар. О нем старожилы Казани говорили: "Ведь он, Владыко-то Филарет, был, как баяли (говорили) все, уже известно Святой... а уж какой добрый и ласковый был, то и сказать нельзя". А царь Николай Павлович позже о нем скажет: "О церковном управлении много беспокоиться нечего: пока живы Филарет мудрый (Дроздов, Митрополит Московский) да Филарет благочестивый, все будет хорош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еве Святитель уделял особое внимание Лавре, где очень сблизился с лаврским Старцем иеросхимонахом Парфением. Их духовный союз был для обоих подлинным утешением в подвижническом ж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ской Духовной Академией Святитель Филарет управлял уже в сане Митрополита. Ученый Богослов, Митрополит Филарет был олицетворением современной ему науки. Он легко и с успехом разрушал отношение к Киевской Академии как к оплоту средневековой схоластики. В те годы слава об Академии решительно перешагнула рубежи нашего Отечества: многие оставляли и Парижский, и Германские университеты, чтобы получить образование в Киеве. Иные, получая здесь знания, приобщались ведению Истинного Бога и присоединялись к Правосла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лько внимателен и заботлив был Святитель Филарет к другим, настолько требователен и немилосерд был он к себе. Возлагая на себя "бремена неудобоносимые", 13 августа 1841 года принял он постриг в великую схиму с именем Феодосий. Жил он и так жизнью постника, подлинного аскета, никогда не уступал саможалению, но после пострига и малейшее проявление самоволия пресекал. Характерным в этом смысле было отношение Святителя к своему келейнику, отцу Назарию, который обладал скверным характером. Святителю пришлось претерпеть от него много неудобств. Имея власть взять себе любого из послушников Лавры, он не хотел расставаться с отцом Назарием, понимая, что тот послан ему Богом. "Человек такой нужен, — говорил он об отце Назарии, — как верный, хотя и суровый страж и приставник, сердитый пес во дворе хозяи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на мгновение не оставлял он внутренней молитвы, все время пребывая с Богом. Его молитва всегда достигала цели, и чудеса сопровождали жизнь схимника. Однажды, еще до пострига в схиму, был Владыка в гостях в одном доме. Дочь хозяев, девочка-подросток, страдала каким-то недугом и, словно немая, не могла проронить ни слова. Святитель не знал этого и обратился к ней: "А как тебя зовут, доброе дитя?". Каково же было удивление родителей и всех присутствовавших, когда девочка твердым и ясным голосом вдруг ответила: "Маша!" и с той минуты стала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1857 года Святитель Филарет блаженно почил о Господе. Лицо его запечатлело совершенное спокойствие праведника, с которым он предстал Б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13:00Z</dcterms:created>
  <dc:creator>Ксюша</dc:creator>
  <dc:description/>
  <cp:keywords/>
  <dc:language>en-US</dc:language>
  <cp:lastModifiedBy>Перепелова Наталья Александровна</cp:lastModifiedBy>
  <dcterms:modified xsi:type="dcterms:W3CDTF">2009-06-24T04:13:00Z</dcterms:modified>
  <cp:revision>2</cp:revision>
  <dc:subject/>
  <dc:title>Житие Святителя Филарета (Амфитеатрова), Митрополита Киевского, в схиме Феодосия </dc:title>
</cp:coreProperties>
</file>