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ятой блаженный Косма Верхотурский, Христа ради юроди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городе Верхотурье Пермской губернии около Троицкого собора, в часовне святых Космы и Дамиана, находится весьма чтимая могила блаженного Кос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женный Косма был родом из самого города Верхотурья и жил в конце ХVII - начале XVIII столетия. Он был родом из обывателей, носил фамилию Немтчинова (или Немтикова) и проживал в доме родителей. Его отец был переселенцем из Великого Устюга, а в Верхотурье занимался торговлей. Мать блаженного Космы была дочерью священника. С детства Косма страдал болезненностью ног и ходил на костылях. Юродствовать он начал с ранних лет; часто по ночам уходил из дома помолиться. Как и большинство юродивых, подвергался он преследованиям городских мальчишек. Однажды летом его видели убегающим от швырявших в него камнями преследователей. Встретившуюся ему на пути реку он тогда перешел «аки по сух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 в храме Косма не пропускал и особенно сострадал бедным. Скончался блаженный 8 декабря 1680 года и погребен был в ограде Верхотурского собора. Над местом его погребения одна благочестивая вдова соорудила часовню. Блаженный явился ей во сне босой, в одной рубашке, в облике молодого человека лет двадцати пяти-тридцати, среднего роста, приятной наружности. Себя он назвал Космой и просил вдову накрыть могилу от скотины, которая ее попи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ремени успения блаженного Космы есть и другие сведения, говорящие о более поздней дате. Считается, что он участвовал в состоявшемся 12 сентября 1704 года перенесении из села Меркушинского в Верхотурский Николаевский монастырь мощей святого праведного Симеона Верхотурского. Примечательно, что на древних иконах, где изображается перенесение мощей святого Симеона, среди участников торжества запечатлен юродивый на косты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р блаженный Косма тридцати-тридцати пяти лет от р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46:00Z</dcterms:created>
  <dc:creator>Ксюша</dc:creator>
  <dc:description/>
  <cp:keywords/>
  <dc:language>en-US</dc:language>
  <cp:lastModifiedBy>Перепелова Наталья Александровна</cp:lastModifiedBy>
  <dcterms:modified xsi:type="dcterms:W3CDTF">2009-06-24T04:46:00Z</dcterms:modified>
  <cp:revision>2</cp:revision>
  <dc:subject/>
  <dc:title>Святой блаженный Косма Верхотурский, Христа ради юродивый</dc:title>
</cp:coreProperties>
</file>