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ятитель Софроний, епископ Иркутский (+1771; память 30 марта/12 апреля)</w:t>
      </w:r>
    </w:p>
    <w:p>
      <w:pPr>
        <w:pStyle w:val="Normal"/>
        <w:rPr>
          <w:b/>
          <w:b/>
        </w:rPr>
      </w:pPr>
      <w:r>
        <w:rPr>
          <w:b/>
        </w:rPr>
      </w:r>
    </w:p>
    <w:p>
      <w:pPr>
        <w:pStyle w:val="Normal"/>
        <w:rPr/>
      </w:pPr>
      <w:r>
        <w:rPr/>
        <w:t xml:space="preserve"> </w:t>
      </w:r>
      <w:r>
        <w:rPr/>
        <w:t>Святитель Софроний, епископ Иркутский и Нерчинский. † 1771, память 30 марта/ 12 апреля, 30 июня/13 июля, в 3—ю Неделю по Пятидесятнице в Соборе Санкт-Петербургских святых, 10/23 июня в Соборе Сибирских святых. Родился 25 декабря 1703 года в Малороссии, в Черниговском полку. Отец его, Назарий Федоров, был "посполитый человек" (то есть простолюдин, крестьянин; в данном случае — служивый крестьянского происхождения). Детские годы Стефана проходили в местечке Березань Переяславского уезда Полтавской губернии, где поселилась семья после увольнения отца со службы. Образование получил в Переяславской семинарии, затем поступил в Киевскую духовную академию. Получив духовное образование, Стефан поступил послушником в Красногорский Преображенский монастырь (позднее переименован в Покровский, а с 1789 года преобразован в женский монастырь) Золотоношского уезда (Переяславская епархия). 23 апреля 1730 года пострижен в монашество с именем Софроний, в честь святителя Софрония, патриарха Иерусалимского (память 11/24 марта). В 1732 году в Киеве в Софийском соборе Софроний был рукоположен во иеродиакона, а потом — иеромонаха. О последующем периоде жизни святого Софрония в его послужном списке говорится следующее: " после посвящения в оном Золотоношском монастыре казначеем был два года, а потом взят по указу Переяславской епархии Преосвященного Арсения Берлова в дом его архиерейский, в котором был экономом восемь лет по взятии в Александро-Невский монастырь, от которого во оные годы в 1735 году послан был в Санкт-Петербург за делами его архиерейскими, за которыми в ходатайстве пребыл два года". Во время пребывания иеромонаха Софрония по архиерейским делам в Петербурге на него обратили особое внимание в Синоде. Когда возникла необходимость пополнить братство Александро-Невского монастыря в Санкт-Петербурге, то в числе 29 иноков, вызванных из разных монастырей России, в январе 1742 года был вызван и будущий святитель, год спустя его назначили казначеем, а в 1746 году он был утвержден в должности наместника обители, которую исполнял более семи лет. В помощь себе иеромонах Софроний вызвал своего земляка, уроженца города Прилуки, иеромонаха Синесия († 1787, память 10/23 мая, 10/23 июня в Соборе Сибирских святых) и поставил его строителем Ново-Сергиевой пустыни, приписанной к Александро-Невскому монастырю. С того времени дружба двух подвижников — иеромонаха Софрония и иеромонаха Синесия — все более крепла в едином пастырском делании, они уже были неразлучны вплоть до своей кончины на Сибирской земле. В эти годы Софроний много трудов положил на благоустройство обители и на улучшение преподавания в находившейся при ней семинарии. Совместно с архиепископом Санкт-Петербургским Феодосием (Янковским; † 1750) он заботился о должном укомплектовании монастырской библиотеки. После смерти Иркутского епископа Иннокентия II (Нероновича; † 1746) самая большая по территории Иркутская епархия шесть лет оставалась без духовного окормления. Наконец императрица Елизавета Петровна указом от 23 февраля 1753 года рекомендовала Святейшему Синоду благочестивого наместника Александро-Невского монастыря Софрония как "лицо, не только достойное епископского сана, но и вполне могущее оправдать желание и надежды государыни и Синода — подъять бремя епископского служения на далекой окраине и удовлетворить нужды паствы в суровой стране, среди дикой природы и произвола людского". 18 апреля 1753 года, в Неделю о Фоме, в Большом Успенском соборе Московского Кремля Софроний был рукоположен во епископа Иркутского и Нерчинского. Архиепископ Московский и Севский Платон (Малиновский; † 1754), который участвовал в его хиротонии, преподал ему отеческие наставления на предстоящий подвиг, так как был хорошо знаком с особенностями сибирского духовного быта, предупреждал о своеволии местных властей и советовал подобрать надежных помощников. Святитель Софроний не сразу отправился в Иркутскую епархию, а, воспользовавшись советом владыки Платона, начал подбирать образованных и духовно опытных сотрудников. Святитель Софроний посетил свою первую Красногорскую обитель, был и у святынь Киева, где испрашивал благословение у киево-печерских угодников на свое служение. 20 марта 1754 года святитель Софроний прибыл в Иркутск. Вначале он заехал в Вознесенский монастырь — место жительства своих предшественников, молился на могиле святителя Иннокентия (Кульчицкого; † 1731, память 26 ноября/9 декабря). Для знакомства с паствою святитель Софроний предпринял продолжительные и трудные путешествия по епархии, посетив при этом Нерчинск, Киренск, Якутск. Посещения самоотверженного иерарха, умудренного опытом и воодушевленного ревностью по Бозе, всюду вносили свет евангельской истины и христианской любви. Немало трудов положено святителем по устроению и расширению дела Сибирской миссии. С этой целью он устраивал миссионерские станы, сам лично совершал многочисленные миссионерские поездки, давал пространные наставления миссионерам, заботился как о духовных, так и о материальных нуждах крещеных инородцев. Свое пребывание на Иркутской кафедре святитель ознаменовал также ревностным попечением о благолепии богослужения, постройке храмов, снабжением их утварью, колоколами, постройкой архиерейского дома, устройством духовной семинарии, причем лично разделял труд преподавателей. Он неустанно заботился о нравственном и материальном благополучии духовенства. Известны случаи заступничества епископа по поводу своеволия местных воевод, притеснявших жителей края. Много заботился владыка о повышении уровня жизни монашествующих, назначая настоятелями монастырей людей благочестивых, мудрых, деятельных, с большим жизненным и духовным опытом. В 1754 году святитель Софроний возвел своего друга и сподвижника иеромонаха Синесия в сан архимандрита Вознесенского монастыря. Этот достопамятный настоятель послужил монастырю тридцать три года, до своей блаженной кончины. В сентябре 1754 года святитель издал указ, в котором выражалась озабоченность обучением и воспитанием детей. Духовенству вменялось в обязанность обучение своих детей Часослову, Псалтири, пению и букварю, причем учение "должно было идти со всяким прилежанием и крайним рачением, дабы дети могли пономарскую и дьячковскую обязанность исполнять по достоинствам своим". Святитель Софроний старался повсеместно водворить уставное богослужение, для чего вызывал к себе священников, диаконов, дьячков и пономарей, которые сослужили во время архиерейского богослужения, участвовали в хоре или иподиаконствовали. Особыми указами он восстановил правильное каждение и благовест. Но среди многих забот он не забывал о своей внутренней духовной жизни. Сохранилось свидетельство келейника святителя Софрония, который сообщает, что святитель "пищу употреблял самую простую и в малом количестве, служил весьма часто, большую часть ночи проводил в молитве, спал на полу..." До конца своих дней святитель Софроний сохранял любовь к Красногорской Золотоношской обители, которая взлелеяла его в дни юности. Он постоянно способствовал поддержанию в ней благолепия, посылал для этого необходимые средства. Чувствуя ухудшение здоровья, святитель Софроний подал прошение в Синод об увольнении его на покой. Но с ответом из Петербурга медлили, потому что трудно было подобрать достойного преемника. Последние дни жизни святитель Софроний провел в молитвенном подвиге. Скончался он в преклонных летах 30 марта 1771 года, на второй день Пасхи. Благоговейное молитвенное почитание памяти святителя Софрония как угодника Божия началось непосредственно после его кончины. До погребения тело святителя целых шесть месяцев и десять дней находилось в им же самим устроенном Казанском приделе Иркутского собора, причем гроб стоял поверх пола и был прикрыт только крышкою. И только 8 октября 1771 года состоялось предание его земле. Все это время тело оставалось нетленным, что вместе с подвигами христианской добродетели, бывшими у всех в памяти, убедило жителей Иркутска в святости почившего иерарха. Вскоре от гроба святителя начали совершаться чудеса и исцеления больных, с верою прибегающих к усопшему праведнику. Нетленность тела святителя Софрония была засвидетельствована в 1874 году, и после длительного неофициального местного почитания он был официально причислен к лику святых в 1918 году на Поместном Соборе Российской Церкви. На второй сессии этого Собора под председательством Святейшего Патриарха Тихона (Белавина; † 1925, память 25 марта/7 апреля, 26 сентября/9 октября) была утверждена Служба святителю Софронию. Тропарь в этой службе составлен архиепископом Иркутским Иоанном (Смирновым; † 1918). Другой тропарь употребляется ныне в Красногорском Золотоношском Покровском женском монасты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4:15:00Z</dcterms:created>
  <dc:creator>Ксюша</dc:creator>
  <dc:description/>
  <cp:keywords/>
  <dc:language>en-US</dc:language>
  <cp:lastModifiedBy>Перепелова Наталья Александровна</cp:lastModifiedBy>
  <dcterms:modified xsi:type="dcterms:W3CDTF">2009-06-24T04:15:00Z</dcterms:modified>
  <cp:revision>2</cp:revision>
  <dc:subject/>
  <dc:title>святитель Софроний, епископ Иркутский (+1771; память 30 марта/12 апреля)</dc:title>
</cp:coreProperties>
</file>